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amia, że 1 lipca 2019 r. zostało wszczęte postępowanie administracyjne, na wniosek inwestora: </w:t>
      </w:r>
      <w:r>
        <w:rPr>
          <w:rFonts w:cs="Arial" w:ascii="Arial" w:hAnsi="Arial"/>
          <w:b/>
        </w:rPr>
        <w:t xml:space="preserve">PKP Polskie Linie Kolejowe S.A. (ul. Targowa 74, 03-734 Warszawa), </w:t>
      </w:r>
      <w:r>
        <w:rPr>
          <w:rFonts w:cs="Arial" w:ascii="Arial" w:hAnsi="Arial"/>
        </w:rPr>
        <w:t xml:space="preserve">w imieniu którego działają: Pan Wojciech Zachwieja oraz Pan Damian Sawko (adres do korespondencji: PKP Polskie Linie Kolejowe S.A. Centrum Realizacji Inwestycji Region Południowy, Pl. Matejki 12, 31-157 Kraków, 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la inwestycji pn: </w:t>
      </w:r>
      <w:r>
        <w:rPr>
          <w:rFonts w:cs="Arial" w:ascii="Arial" w:hAnsi="Arial"/>
          <w:sz w:val="24"/>
          <w:szCs w:val="24"/>
        </w:rPr>
        <w:t>Rozbiórka i budowa przepustu w km 17,819 (17,832 wg PFU); rozbiórka i budowa przepustu w km 17,931 (17,943 wg PFU); rozbudowa przepustu w km 20,888 (20,901 wg PFU) wykonywane w ramach inwestycji pn.: „Zaprojektowanie i wykonanie robót dla zadania  nr 1 pn.: „Prace na odcinku linii kolejowej nr 99 Chabówka - Zakopane” oraz dla zadania nr 2 pn.: „Budowa łącznicy w Chabówce w ciągu linii kolejowych nr 98 Sucha Beskidzka – Chabówka i nr 99 Chabówka - Zakopane” w ramach projektu „Prace na liniach kolejowych 97,98,99 na odcinku Skawina - Sucha Beskidzka – Chabówka – Zakopane”, na działkach: nr 5403, obręb: 0010 Lasek,  jedn. ewidencyjna: Nowy Targ; nr 423, obręb: 0001 Nowy Targ,  jedn. ewidencyjna: Nowy Targ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</w:rPr>
        <w:t>WI-IV.746.1.46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 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Nowy Targ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Gminy Nowy Targ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1:00Z</dcterms:created>
  <dc:creator>Karolina Starek</dc:creator>
  <dc:description/>
  <cp:keywords/>
  <dc:language>en-US</dc:language>
  <cp:lastModifiedBy>Karolina Starek</cp:lastModifiedBy>
  <dcterms:modified xsi:type="dcterms:W3CDTF">2019-07-09T09:41:00Z</dcterms:modified>
  <cp:revision>2</cp:revision>
  <dc:subject/>
  <dc:title/>
</cp:coreProperties>
</file>